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64001:70, площадью 2665 кв.м, расположенный по адресу: Удмуртская Республика, Можгинский район, д. Новотроицк, ул. Прудовая, 2А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кадастровом паспорте Участка, прилагаемом к настоящему Договору и являющим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трое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____________рублей ____ копеек (__________рублей _____________ копеек)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Кадастровый паспорт  земельного участка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1:00Z</dcterms:created>
  <dc:creator>Митрошин П. В.</dc:creator>
  <dc:description/>
  <dc:language>en-US</dc:language>
  <cp:lastModifiedBy>Марина</cp:lastModifiedBy>
  <cp:lastPrinted>2017-02-03T13:55:00Z</cp:lastPrinted>
  <dcterms:modified xsi:type="dcterms:W3CDTF">2017-02-03T10:42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